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5886300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5</w:t>
      </w:r>
    </w:p>
    <w:p>
      <w:pPr>
        <w:pStyle w:val="Normal"/>
        <w:rPr/>
      </w:pPr>
      <w:r>
        <w:rPr>
          <w:u w:val="single"/>
        </w:rPr>
        <w:t xml:space="preserve">27  февраля  2015г.  </w:t>
      </w:r>
      <w:r>
        <w:rPr/>
        <w:t xml:space="preserve">                                     г. Евпатория                                                      </w:t>
      </w:r>
      <w:r>
        <w:rPr>
          <w:u w:val="single"/>
        </w:rPr>
        <w:t>№ 1-15/19</w:t>
      </w:r>
      <w:r>
        <w:rPr/>
        <w:br/>
      </w:r>
    </w:p>
    <w:p>
      <w:pPr>
        <w:pStyle w:val="Normal"/>
        <w:spacing w:lineRule="auto" w:line="276"/>
        <w:rPr/>
      </w:pPr>
      <w:r>
        <w:rPr>
          <w:b/>
          <w:bCs/>
        </w:rPr>
        <w:t>Об утверждении Положения о порядке,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размерах и сроках перечисления муниципальными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унитарными предприятиями части прибыли в бюджет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муниципального образования городской округ Евпатория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спублики Крым</w:t>
      </w:r>
    </w:p>
    <w:p>
      <w:pPr>
        <w:pStyle w:val="32"/>
        <w:spacing w:lineRule="auto" w:line="276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/>
        <w:t>В соответствии со ст. 295 Гражданского кодекса Российской Федерации, статьями 41, 42, 62 Бюджетного кодекса Российской Федерации, статьями 35,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 161-ФЗ «О государственных и муниципальных унитарных предприятиях», с Уставом муниципального образования городской округ Евпатория Республики Крым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40" w:hanging="0"/>
        <w:rPr/>
      </w:pPr>
      <w:r>
        <w:rPr/>
        <w:t>городской совет РЕШИЛ: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. Утвердить Положение о порядке, размерах и сроках перечисления муниципальными унитарными предприятиями части прибыли, остающейся в их распоряжении после уплаты налогов и иных обязательных платежей, в бюджет муниципального образования городской округ Евпатория Республики Крым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>2. Настоящее решение вступает в силу со дня принятия и подлежит обнародованию на официальном сайте Правительства Республики Крым –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: муниципальные образования, подраздел – Евпатория в информационно – телекоммуникационной сети общего пользования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76"/>
        <w:ind w:right="-5" w:firstLine="540"/>
        <w:jc w:val="both"/>
        <w:rPr>
          <w:sz w:val="22"/>
          <w:szCs w:val="22"/>
        </w:rPr>
      </w:pPr>
      <w:r>
        <w:rPr/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ститель председате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                     С.А.Кутн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8"/>
        <w:spacing w:before="0" w:after="0"/>
        <w:ind w:left="5664" w:hanging="0"/>
        <w:jc w:val="left"/>
        <w:rPr>
          <w:rStyle w:val="St42"/>
        </w:rPr>
      </w:pPr>
      <w:r>
        <w:rPr/>
      </w:r>
    </w:p>
    <w:p>
      <w:pPr>
        <w:pStyle w:val="St8"/>
        <w:spacing w:before="0" w:after="0"/>
        <w:ind w:left="5664" w:hanging="0"/>
        <w:jc w:val="left"/>
        <w:rPr>
          <w:rStyle w:val="St42"/>
        </w:rPr>
      </w:pPr>
      <w:r>
        <w:rPr>
          <w:rStyle w:val="St42"/>
        </w:rPr>
        <w:t xml:space="preserve">Приложение к решению </w:t>
      </w:r>
    </w:p>
    <w:p>
      <w:pPr>
        <w:pStyle w:val="St8"/>
        <w:spacing w:before="0" w:after="0"/>
        <w:ind w:left="5664" w:hanging="0"/>
        <w:jc w:val="left"/>
        <w:rPr>
          <w:rStyle w:val="St42"/>
        </w:rPr>
      </w:pPr>
      <w:r>
        <w:rPr>
          <w:rStyle w:val="St42"/>
        </w:rPr>
        <w:t>Евпаторийского городского совета</w:t>
        <w:br/>
      </w:r>
      <w:r>
        <w:rPr>
          <w:rStyle w:val="St42"/>
          <w:u w:val="single"/>
        </w:rPr>
        <w:t>от «27» февраля 2015г. № 1-15/19</w:t>
      </w:r>
    </w:p>
    <w:p>
      <w:pPr>
        <w:pStyle w:val="Normal"/>
        <w:shd w:fill="FFFFFF" w:val="clear"/>
        <w:rPr>
          <w:rStyle w:val="St4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орядке, размерах и сроках перечисления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муниципальными унитарными предприятиями части прибыл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стающейся в их распоряжении после уплаты налогов 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ых обязательных платежей, в бюджет муниципальног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городской округ Евпатория Республики Крым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>1. Настоящее Положение определяет порядок, размеры и сроки уплаты в бюджет муниципального образования городской округ Евпатория Республики Крым части прибыли муниципальных унитарных предприятий городского округа Евпатория Республики Крым, основанных на праве хозяйственного ведения (далее – часть прибыли).</w:t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/>
        <w:t>2. Плательщиками части прибыли признаются муниципальные унитарные предприятия городского округа Евпатория Республики Крым, за которыми закреплено имущество муниципального образования городской округ Евпатория Республики Крым на праве хозяйственного ведения (далее – муниципальные предприятия),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ind w:firstLine="720"/>
        <w:jc w:val="both"/>
        <w:rPr/>
      </w:pPr>
      <w:bookmarkStart w:id="2" w:name="sub_2"/>
      <w:r>
        <w:rPr/>
        <w:t xml:space="preserve">3. Часть прибыли перечисляется в бюджет муниципального образования городской округ Евпатория Республики Крым в размере, установленном решением Евпаторийского городского совета Республики Крым о бюджете муниципального образования городской округ Евпатория Республики Крым на соответствующий год. </w:t>
      </w:r>
      <w:bookmarkStart w:id="3" w:name="sub_3"/>
      <w:bookmarkEnd w:id="2"/>
    </w:p>
    <w:p>
      <w:pPr>
        <w:pStyle w:val="Normal"/>
        <w:ind w:firstLine="709"/>
        <w:jc w:val="both"/>
        <w:rPr/>
      </w:pPr>
      <w:bookmarkStart w:id="4" w:name="sub_4"/>
      <w:bookmarkEnd w:id="3"/>
      <w:r>
        <w:rPr>
          <w:rFonts w:eastAsia="SimSun;宋体"/>
          <w:lang w:eastAsia="zh-CN"/>
        </w:rPr>
        <w:t xml:space="preserve">4.Исчисление подлежащих перечислению в бюджет муниципального образования городской округ Евпатория Республики Крым сумм части прибыли, оставшейся после уплаты налогов и иных обязательных платежей муниципальными унитарными предприятиями, производится по состоянию на 01 апреля, 01 июля, 01 октября и 01 января соответствующего года. </w:t>
      </w:r>
    </w:p>
    <w:p>
      <w:pPr>
        <w:pStyle w:val="Normal"/>
        <w:ind w:firstLine="709"/>
        <w:jc w:val="both"/>
        <w:rPr>
          <w:rFonts w:eastAsia="SimSun;宋体"/>
          <w:color w:val="000000"/>
          <w:lang w:eastAsia="zh-CN"/>
        </w:rPr>
      </w:pPr>
      <w:bookmarkStart w:id="5" w:name="sub_4"/>
      <w:r>
        <w:rPr/>
        <w:t>5.</w:t>
      </w:r>
      <w:bookmarkEnd w:id="5"/>
      <w:r>
        <w:rPr>
          <w:color w:val="FF0000"/>
        </w:rPr>
        <w:t> </w:t>
      </w:r>
      <w:r>
        <w:rPr>
          <w:rFonts w:eastAsia="SimSun;宋体"/>
          <w:color w:val="000000"/>
          <w:lang w:eastAsia="zh-CN"/>
        </w:rPr>
        <w:t xml:space="preserve">Расчет подлежащей уплате в бюджет муниципального образования городской округ Евпатория Республики Крым части прибыли осуществляется муниципальными предприятиями самостоятельно на основании данных бухгалтерской отчетности за соответствующий период по форме в соответствии с приказом Министерства финансов Российской Федерации от 02 июля 2010 года №66н «О формах бухгалтерской отчетности организаций» с составлением расчета подлежащей уплате в бюджет муниципального образования городской округ Евпатория Республики Крым части прибыли по форме согласно приложению к настоящему Положению. 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color w:val="000000"/>
          <w:lang w:eastAsia="zh-CN"/>
        </w:rPr>
        <w:t xml:space="preserve">6. Муниципальные унитарные предприятия муниципального образования городской округ Евпатория Республики Крым представляют исполнительным органам местного самоуправления муниципального образования городской округ Евпатория Республики Крым, к ведению которых они относятся, в сроки, установленные настоящим Положением для перечисления в бюджет муниципального образования городской округ Евпатория Республики Крым части прибыли, следующие документы: 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color w:val="000000"/>
          <w:lang w:eastAsia="zh-CN"/>
        </w:rPr>
        <w:t xml:space="preserve">- расчет подлежащей уплате в бюджет муниципального образования городской округ Евпатория Республики Крым части прибыли муниципального унитарного предприятия муниципального образования городской округ Евпатория Республики Крым, остающейся в его распоряжении после уплаты налогов и иных обязательных платежей, по форме согласно приложению к настоящему Положению; 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color w:val="000000"/>
          <w:lang w:eastAsia="zh-CN"/>
        </w:rPr>
        <w:t xml:space="preserve">- копии платежных документов с отметкой банка о перечислении средств с расчетного счета плательщика в бюджет муниципального образования городской округ Евпатория Республики Крым; 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color w:val="000000"/>
          <w:lang w:eastAsia="zh-CN"/>
        </w:rPr>
        <w:t xml:space="preserve">- баланс и отчет о прибылях и убытках предприятия на отчетную дату, заверенные печатью и подписанные руководителем и главным бухгалтером предприятия. 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color w:val="000000"/>
          <w:lang w:eastAsia="zh-CN"/>
        </w:rPr>
        <w:t xml:space="preserve">7. Перечисление в бюджет муниципального образования городской округ Евпатория Республики Крым части прибыли осуществляется муниципальными унитарными предприятиями муниципального образования городской округ Евпатория Республики Крым не позднее 5 дней после наступления установленных сроков представления квартальной и годовой бухгалтерской отчетности. 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color w:val="000000"/>
          <w:lang w:eastAsia="zh-CN"/>
        </w:rPr>
        <w:t xml:space="preserve">Срок представления квартальной отчетности составляет 30 календарных дней после окончания отчетного квартала. 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>8. При оформлении платежного поручения указывается период, за который производится оплата, в назначении платежа - код бюджетной классификации                              ***1 11 07014 04 0000 120 "Доходы от перечисления части прибыли, остающейся после уплаты налогов и иных обязательных платежей муниципальных унитарных предприятий муниципального образования городской округ Евпатория Республики Крым " (*** - код бюджетной классификации Российской Федерации главного администратора доходов бюджета муниципального образования городской округ Евпатория Республики Крым - исполнительного органа местного самоуправления муниципального образования городской округ Евпатория Республики Крым, к ведению которого относится муниципальное унитарное предприятие муниципального образования городской округ Евпатория Республики Крым).</w:t>
      </w:r>
    </w:p>
    <w:p>
      <w:pPr>
        <w:pStyle w:val="Normal"/>
        <w:ind w:firstLine="720"/>
        <w:jc w:val="both"/>
        <w:rPr/>
      </w:pPr>
      <w:r>
        <w:rPr/>
        <w:t xml:space="preserve">9. Контроль за правильностью исчисления, полнотой и своевременностью перечисления части прибыли в бюджет муниципального образования городской округ Евпатория Республики Крым осуществляет </w:t>
      </w:r>
      <w:r>
        <w:rPr>
          <w:rFonts w:eastAsia="SimSun;宋体"/>
          <w:lang w:eastAsia="zh-CN"/>
        </w:rPr>
        <w:t>исполнительный орган местного самоуправления муниципального образования городской округ Евпатория Республики Крым, к ведению которого относится муниципальное унитарное предприятие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                                                                    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                                                                    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к </w:t>
      </w:r>
      <w:r>
        <w:rPr>
          <w:sz w:val="22"/>
          <w:szCs w:val="22"/>
        </w:rPr>
        <w:t xml:space="preserve">Положению о порядке,  размерах и срок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перечисления муниципальны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предприятиями части прибыли в бюдж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городского округа Евпатория Республики Крым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Расчет</w:t>
      </w:r>
    </w:p>
    <w:p>
      <w:pPr>
        <w:pStyle w:val="Normal"/>
        <w:spacing w:before="100" w:after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подлежащей уплате в бюджет муниципального образования городской округ Евпатория Республики Крым части прибыли муниципального унитарного предприятия муниципального образования городской округ Евпатория Республики Крым, остающейся в его распоряжении после уплаты налогов и иных обязательных платежей</w:t>
      </w:r>
    </w:p>
    <w:p>
      <w:pPr>
        <w:pStyle w:val="Normal"/>
        <w:spacing w:before="100" w:after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before="10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Отчетная дата «____»______________20_____г. </w:t>
      </w:r>
    </w:p>
    <w:p>
      <w:pPr>
        <w:pStyle w:val="Normal"/>
        <w:spacing w:before="10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before="100" w:after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Информация о муниципальном унитарном предприятии муниципального образования городской округ Евпатория Республики Крым</w:t>
      </w:r>
    </w:p>
    <w:p>
      <w:pPr>
        <w:pStyle w:val="Normal"/>
        <w:spacing w:before="10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Полное наименование _________________________________________________________ </w:t>
      </w:r>
    </w:p>
    <w:p>
      <w:pPr>
        <w:pStyle w:val="Normal"/>
        <w:spacing w:before="10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Юридический адрес ___________________________________________________________ </w:t>
      </w:r>
    </w:p>
    <w:p>
      <w:pPr>
        <w:pStyle w:val="Normal"/>
        <w:spacing w:before="10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Руководитель _________________________ тел.________________факс________________ </w:t>
      </w:r>
    </w:p>
    <w:p>
      <w:pPr>
        <w:pStyle w:val="Normal"/>
        <w:spacing w:before="10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(фамилия, имя, отчество) </w:t>
      </w:r>
    </w:p>
    <w:p>
      <w:pPr>
        <w:pStyle w:val="Normal"/>
        <w:spacing w:before="10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Главный бухгалтер ____________________ тел.________________факс________________ </w:t>
      </w:r>
    </w:p>
    <w:p>
      <w:pPr>
        <w:pStyle w:val="Normal"/>
        <w:spacing w:before="10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(фамилия, имя, отчество) </w:t>
      </w:r>
    </w:p>
    <w:p>
      <w:pPr>
        <w:pStyle w:val="Normal"/>
        <w:spacing w:before="10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Ответственный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исполнитель ________________________ тел.________________факс________________ 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Данные для ра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быль на отчетную дату (прибыль до налогообложения, уменьшенная на сумму налога на прибыль и иных аналогичных обязательных платежей)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мер (норматив) отчислений в бюджет муниципального образования городской округ Евпатория Республики Крым части прибыли, остающейся в распоряжении государственного унитарного предприятия Республики Крым после уплаты налогов и иных обязательных платеже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 части прибыли, подлежащая уплате (строка 1 х на строку 2 : 100)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, уплаченная с начала год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 к доплате по сроку в бюджет муниципального образования городской округ Евпатория Республики Крым (строка 3 – строка 4)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10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Руководитель _____________________ _________________________ </w:t>
      </w:r>
    </w:p>
    <w:p>
      <w:pPr>
        <w:pStyle w:val="Normal"/>
        <w:spacing w:before="10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(подпись) (фамилия, имя, отчество) </w:t>
      </w:r>
    </w:p>
    <w:p>
      <w:pPr>
        <w:pStyle w:val="Normal"/>
        <w:spacing w:before="10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Главный бухгалтер _____________________ _________________________ </w:t>
      </w:r>
    </w:p>
    <w:p>
      <w:pPr>
        <w:pStyle w:val="Normal"/>
        <w:spacing w:before="10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(подпись) (фамилия, имя, отчество) </w:t>
      </w:r>
    </w:p>
    <w:p>
      <w:pPr>
        <w:pStyle w:val="Normal"/>
        <w:spacing w:before="10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i/>
          <w:iCs/>
          <w:color w:val="000000"/>
          <w:sz w:val="22"/>
          <w:szCs w:val="22"/>
          <w:lang w:eastAsia="zh-CN"/>
        </w:rPr>
        <w:t xml:space="preserve">М.П. </w:t>
      </w:r>
    </w:p>
    <w:p>
      <w:pPr>
        <w:pStyle w:val="Normal"/>
        <w:spacing w:before="100" w:after="0"/>
        <w:rPr/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Примечание. </w:t>
      </w:r>
      <w:r>
        <w:rPr>
          <w:rFonts w:eastAsia="SimSun;宋体"/>
          <w:sz w:val="22"/>
          <w:szCs w:val="22"/>
          <w:lang w:eastAsia="zh-CN"/>
        </w:rPr>
        <w:t xml:space="preserve">1. При изменении в законодательном порядке размера уплаты части прибыли (строка 2) уплата производится в соответствии с действующими нормативами. </w:t>
      </w:r>
    </w:p>
    <w:sectPr>
      <w:type w:val="nextPage"/>
      <w:pgSz w:w="11906" w:h="16838"/>
      <w:pgMar w:left="14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basedOn w:val="Style12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micallto">
    <w:name w:val="wmi-callto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Calibri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osn">
    <w:name w:val="text_osn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1:00Z</dcterms:created>
  <dc:creator>111</dc:creator>
  <dc:description/>
  <cp:keywords/>
  <dc:language>en-US</dc:language>
  <cp:lastModifiedBy>OPVO</cp:lastModifiedBy>
  <cp:lastPrinted>2015-02-13T13:24:00Z</cp:lastPrinted>
  <dcterms:modified xsi:type="dcterms:W3CDTF">2022-10-26T10:19:00Z</dcterms:modified>
  <cp:revision>7</cp:revision>
  <dc:subject/>
  <dc:title>РЕСПУБЛИКА КРЫМ</dc:title>
</cp:coreProperties>
</file>